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Где-то там, за облак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-то там за облаками ле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ленью вокруг оде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цветущий солнечный кра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-то живет отец мой Небес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Он там приготовил мне мест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с Господом буду всег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пев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м, там высок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небесах далеко я с Иисусом вечно буду жить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м, там высоко,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небесах далек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достно и счастливо буду я жить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же может быть всего дорож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жет быть всего прекрасн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мой дом на небес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начит, буду твердо я стара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бы не потерять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ру сохранить до кон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цветущие сад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из золота мос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жемчужные вра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прекрасные до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услышу пение птиц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увижу сияние ли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, кто на земле нашел Хри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7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0:00Z</dcterms:created>
  <dc:creator>KhatinkaLab</dc:creator>
  <dc:description/>
  <dc:language>en-US</dc:language>
  <cp:lastModifiedBy>KhatinkaLab</cp:lastModifiedBy>
  <dcterms:modified xsi:type="dcterms:W3CDTF">2005-11-23T18:31:00Z</dcterms:modified>
  <cp:revision>1</cp:revision>
  <dc:subject/>
  <dc:title>Где-то там, за облаками</dc:title>
</cp:coreProperties>
</file>